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>магістр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інформатики, програмної інженерії та економічної кібернетики </w:t>
      </w:r>
    </w:p>
    <w:p>
      <w:pPr>
        <w:pStyle w:val="Normal"/>
        <w:jc w:val="center"/>
        <w:rPr/>
      </w:pPr>
      <w:r>
        <w:rPr/>
        <w:t>2018/2019 н.р.</w:t>
      </w:r>
    </w:p>
    <w:tbl>
      <w:tblPr>
        <w:tblW w:w="1145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7"/>
        <w:gridCol w:w="2880"/>
        <w:gridCol w:w="28"/>
        <w:gridCol w:w="4112"/>
        <w:gridCol w:w="62"/>
        <w:gridCol w:w="1996"/>
        <w:gridCol w:w="102"/>
        <w:gridCol w:w="1350"/>
        <w:gridCol w:w="381"/>
      </w:tblGrid>
      <w:tr>
        <w:trPr>
          <w:trHeight w:val="6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ІБ виконавця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зва робо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ІБ керівник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Форма навчання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М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системи електронних сповіщень. Розклад на платформі IO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ман М.І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інський 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інформаційно-довідкової системи «Правова допомог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есор Шерман М. І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ська Н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 створення web-додатків навчального призна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Н.В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пчевський Є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«Аналіз результатів сесії» реалізація та підтрим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цбліт О.Й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 М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на система навчального призначення «Економіко-математичні моделі та ефективні алгоритми їх розв’язання»: лінійне програмува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 М.С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беза О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вання та розробка інформаційної системи підтримки курсу «Основи програмуванн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Н.В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Тарловська К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истема контролю якості знань в курсі дистанційного навча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Г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умейко О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и та засоби оцінки якості електронних освітніх ресурсів дистанційного навча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Г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ький А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вання та розробка програмного забезпечення 3D об’єктів віртуальних лабораторних робіт з фізик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Г.М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Бахмач Г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вання та розробка навчального середовища вивчення курсу «Мова програмування Python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Н.В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луцький Р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ювання поведінки реального економічного ринку методами машинного навчанн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цбліт О.Й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олаєв В.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0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ейнц Г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вання мобільного додатку «Соціальна мережа Університет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чаненко В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олаєв В.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Запорожченко А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 проектування та розробки навчальних середовищ для вивчення програмуванн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аковський О.В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Н.В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на</w:t>
            </w:r>
          </w:p>
        </w:tc>
      </w:tr>
      <w:tr>
        <w:trPr>
          <w:trHeight w:val="133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убрій М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кросервіси адаптації фінансових персональних автоматизованих консультантів в управлінні заощадженням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ь В.М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6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Іванов О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лектуальний аналіз курсів криптовалют в розробці фінансових рішень для інвесторів з різною схильністю до ризи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аковський О.В.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ь В.М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Каспаров А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вання та розробка програмного забезпечення віртуальної лабораторії в системі дистанційного навчанн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Г.М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Коротаєв М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ний засіб для підтримки дослідження динамічних систем за допомогою обчислювальних експеримен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аковський О.В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цбліт О.Й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Мазур А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лектуальний аналіз даних інструментами робо-едвайзерів в довгостроковому управлінні інвестиціям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ь В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олаєв В.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Матвєєв В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вання та розробка веб-сервісу напівавтоматичного створення учбового розклад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аковський О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чаненко В.С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Мельник Д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ний модуль представлення задач з геометрії в математичних системах навчального призначенн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 М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олаєв В.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Миколюк І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тестування процедурних математичних знань зі шкільного курсу планіметрі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 М.С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Наконечний О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вання і реалізація серверної частини навчального середовища для вивчення курсу «Мова програмування Python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Н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олаєв В.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Савченко Є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проектування соціального веб-сервісу SportTrack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аковський О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к В.С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ласенко Л.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овище розв’язання задач системи комп’ютерної алгебри навчального призначення «Основи теорії чисел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ьвов М.С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занова Т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Інтернет речей. Технології розпізнавання образі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Н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Єрмолаєв В.А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цевол А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Методи та технології моніторингу якості електронних освітніх ресурсів дистанційного навча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вцов Г.М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чук А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Проектування та розробка сервісу для управління звітністю щодо тестування мобільних додаткі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ман М.І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нуйленко О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паратна частина пристрою для раннього виявлення серцевої недостатност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чаненко В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Єрмолаєв В.А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инець В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на частина пристрою для раннього виявлення серцевої недостатност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счаненко В.С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ніговий О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стосування алгоритмів Machine Learning для прогнозування курсу фінансових інструментів при розробці індивідуальних інвестиційних плані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ць В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Єрмолаєв В.А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ambria" w:hAnsi="Cambria" w:cs="Cambria"/>
      <w:b/>
      <w:bCs/>
      <w:color w:val="000000"/>
      <w:kern w:val="2"/>
      <w:sz w:val="32"/>
      <w:szCs w:val="32"/>
      <w:lang w:val="uk-UA" w:bidi="ar-SA"/>
    </w:rPr>
  </w:style>
  <w:style w:type="character" w:styleId="1">
    <w:name w:val=" Знак Знак1"/>
    <w:qFormat/>
    <w:rPr>
      <w:rFonts w:ascii="Cambria" w:hAnsi="Cambria" w:cs="Cambria"/>
      <w:b/>
      <w:bCs/>
      <w:color w:val="000000"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6:00Z</dcterms:created>
  <dc:creator>1</dc:creator>
  <dc:description/>
  <cp:keywords/>
  <dc:language>en-US</dc:language>
  <cp:lastModifiedBy>1</cp:lastModifiedBy>
  <dcterms:modified xsi:type="dcterms:W3CDTF">2019-01-24T12:51:00Z</dcterms:modified>
  <cp:revision>1</cp:revision>
  <dc:subject/>
  <dc:title>Список випускних робіт до акту №___</dc:title>
</cp:coreProperties>
</file>